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 30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5S2908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ами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6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сновное мероприятие «Освобождение земельных участков планируемых для жилищного строительства»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6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</w:t>
              <w:tab/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 Ю. Мальцева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9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7-04T16:17:00Z</cp:lastPrinted>
  <dcterms:modified xsi:type="dcterms:W3CDTF">2024-07-04T11:17:00Z</dcterms:modified>
  <cp:revision>147</cp:revision>
  <dc:subject/>
  <dc:title>Об утверждении форм отчета</dc:title>
</cp:coreProperties>
</file>